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szCs w:val="32"/>
          <w:lang w:val="en-US" w:eastAsia="en-US"/>
        </w:rPr>
        <w:t>Harbor Health Services, Inc.</w:t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ind w:lef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mission to Photograp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hat Harbor Health Services, Inc. (HHSI) may take a digital photo of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hoto will be stored permanently in my medical recor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hoto will be used to identify me when I come here for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hoto will be stored securely to protect my priv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photo will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be used outside of HHSI, unless I (or my legal representative) give my permission in wri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HSI will own the photo.  I can look at the photo, or get copies, if I (or my legal representatives) sign a releas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Signature of the patient</w:t>
      </w:r>
      <w:r>
        <w:rPr>
          <w:rFonts w:eastAsia="Batang;바탕" w:cs="Arial" w:ascii="Arial" w:hAnsi="Arial"/>
          <w:sz w:val="20"/>
          <w:szCs w:val="20"/>
        </w:rPr>
        <w:t xml:space="preserve"> (or person authorized to sign for patient) 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Relationship to Patient ____________________________________   </w:t>
        <w:tab/>
        <w:t>Date __________________________</w:t>
      </w:r>
    </w:p>
    <w:p>
      <w:pPr>
        <w:pStyle w:val="Normal"/>
        <w:spacing w:lineRule="auto" w:line="360"/>
        <w:ind w:left="-720" w:right="-72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spacing w:lineRule="auto" w:line="360"/>
        <w:ind w:left="-540" w:right="-720" w:hanging="18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I decline  _____________________________________________</w:t>
        <w:tab/>
        <w:t>Date __________________________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0:00Z</dcterms:created>
  <dc:creator>emullaney</dc:creator>
  <dc:description/>
  <cp:keywords/>
  <dc:language>en-US</dc:language>
  <cp:lastModifiedBy>kkaulfuss</cp:lastModifiedBy>
  <cp:lastPrinted>2009-11-18T09:19:00Z</cp:lastPrinted>
  <dcterms:modified xsi:type="dcterms:W3CDTF">2010-11-24T15:23:00Z</dcterms:modified>
  <cp:revision>4</cp:revision>
  <dc:subject/>
  <dc:title>Ellen Jones Community Dental Center</dc:title>
</cp:coreProperties>
</file>